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价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供应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98"/>
        <w:gridCol w:w="1763"/>
      </w:tblGrid>
      <w:tr>
        <w:trPr>
          <w:trHeight w:val="13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每家大中型工业企业标准化定级组织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金额（小写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金额（大写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4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每家定级组织经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超过最高限价的，视为无效报价。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6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琪琪老爷</cp:lastModifiedBy>
  <cp:lastPrinted>2025-03-12T17:08:00Z</cp:lastPrinted>
  <dcterms:modified xsi:type="dcterms:W3CDTF">2025-03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ADA7CA3C4422BF46304D9515BC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wN2E0MDI5OWVkYWUwZWYyYjk3YTZmMWRlOGY4NjEiLCJ1c2VySWQiOiIyNjg0OTk3MjQifQ==</vt:lpwstr>
  </property>
</Properties>
</file>