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ind w:left="-718"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福州市人防工程防护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防化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设备定点生产企业</w:t>
      </w:r>
      <w:r>
        <w:rPr/>
        <w:t>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3"/>
        <w:gridCol w:w="2580"/>
        <w:gridCol w:w="2580"/>
        <w:gridCol w:w="2388"/>
        <w:gridCol w:w="1297"/>
        <w:gridCol w:w="1844"/>
        <w:gridCol w:w="1859"/>
      </w:tblGrid>
      <w:tr>
        <w:trPr>
          <w:trHeight w:val="531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企业类型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司名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司地址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公司电话、传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 务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449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防护设备定点生产企业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益兴人防工程设备有限公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总部：鼓楼区仓房街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层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333793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33373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程章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05903251</w:t>
            </w:r>
          </w:p>
        </w:tc>
      </w:tr>
      <w:tr>
        <w:trPr>
          <w:trHeight w:val="42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林  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副总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705901962</w:t>
            </w:r>
          </w:p>
        </w:tc>
      </w:tr>
      <w:tr>
        <w:trPr>
          <w:trHeight w:val="519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厦门欣工苑民防设备工程有限公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分公司：鼓楼区仓房街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层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11349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1134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徐力恒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50003877</w:t>
            </w:r>
          </w:p>
        </w:tc>
      </w:tr>
      <w:tr>
        <w:trPr>
          <w:trHeight w:val="507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许继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50213597</w:t>
            </w:r>
          </w:p>
        </w:tc>
      </w:tr>
      <w:tr>
        <w:trPr>
          <w:trHeight w:val="57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泉州闽联人防工程防护设备有限公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办事处：鼓楼区仓房街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层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888196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5185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许志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805995568</w:t>
            </w:r>
          </w:p>
        </w:tc>
      </w:tr>
      <w:tr>
        <w:trPr>
          <w:trHeight w:val="594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潘凤飞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609529980</w:t>
            </w:r>
          </w:p>
        </w:tc>
      </w:tr>
      <w:tr>
        <w:trPr>
          <w:trHeight w:val="647" w:hRule="exac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建金山人防设备制造有限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办事处：鼓楼区福新路水涧新村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54222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5422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黄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107620011</w:t>
            </w:r>
          </w:p>
        </w:tc>
      </w:tr>
      <w:tr>
        <w:trPr>
          <w:trHeight w:val="491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福建元铠人防工程设备有限公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办事处：晋安区塔头路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36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东城公寓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#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楼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09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室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33013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3301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李  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763857936</w:t>
            </w:r>
          </w:p>
        </w:tc>
      </w:tr>
      <w:tr>
        <w:trPr>
          <w:trHeight w:val="469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彭  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业务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805055402</w:t>
            </w:r>
          </w:p>
        </w:tc>
      </w:tr>
      <w:tr>
        <w:trPr>
          <w:trHeight w:val="461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福建闽防人防工程有限公司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总部：福州市青口投资区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2278988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227898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全寿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50283699</w:t>
            </w:r>
          </w:p>
        </w:tc>
      </w:tr>
      <w:tr>
        <w:trPr>
          <w:trHeight w:val="448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4D4D4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4D4D4D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4D4D4D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4D4D4D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邹式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业务经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50221229</w:t>
            </w:r>
          </w:p>
        </w:tc>
      </w:tr>
      <w:tr>
        <w:trPr>
          <w:trHeight w:val="752" w:hRule="exac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防化设备定点生产企业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山西新华化工有限责任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销售部：福州市北江里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金冠花园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幢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04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室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27238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72723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郑  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3950308078</w:t>
            </w:r>
          </w:p>
        </w:tc>
      </w:tr>
      <w:tr>
        <w:trPr>
          <w:trHeight w:val="657" w:hRule="exac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江苏中豪防护工程科技有限责任公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建销售部：福州市仓房街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号人防大楼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337687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0591-833768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周虎军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福州地区负责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8905908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6" w:right="144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19:00Z</dcterms:created>
  <dc:creator>benzil</dc:creator>
  <dc:description/>
  <cp:keywords/>
  <dc:language>en-US</dc:language>
  <cp:lastModifiedBy>admin</cp:lastModifiedBy>
  <cp:lastPrinted>2010-06-13T15:24:00Z</cp:lastPrinted>
  <dcterms:modified xsi:type="dcterms:W3CDTF">2010-06-13T08:19:00Z</dcterms:modified>
  <cp:revision>2</cp:revision>
  <dc:subject/>
  <dc:title>榕人防办[2010]**号</dc:title>
</cp:coreProperties>
</file>