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人防工程防护设备</w:t>
      </w:r>
      <w:r>
        <w:rPr>
          <w:b/>
          <w:sz w:val="36"/>
          <w:szCs w:val="36"/>
          <w:lang w:eastAsia="zh-CN"/>
        </w:rPr>
        <w:t>生产安装</w:t>
      </w:r>
      <w:r>
        <w:rPr>
          <w:b/>
          <w:sz w:val="36"/>
          <w:szCs w:val="36"/>
        </w:rPr>
        <w:t>企业名单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  <w:lang w:val="en-US" w:eastAsia="zh-CN"/>
        </w:rPr>
        <w:t>更新日期：</w:t>
      </w: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  <w:lang w:val="en-US" w:eastAsia="zh-CN"/>
        </w:rPr>
        <w:t>)</w:t>
      </w:r>
    </w:p>
    <w:tbl>
      <w:tblPr>
        <w:tblW w:w="13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07"/>
        <w:gridCol w:w="2467"/>
        <w:gridCol w:w="2655"/>
        <w:gridCol w:w="2061"/>
        <w:gridCol w:w="960"/>
        <w:gridCol w:w="1050"/>
        <w:gridCol w:w="1440"/>
      </w:tblGrid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名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厂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办公地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电话、传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联系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联系电话</w:t>
            </w:r>
          </w:p>
        </w:tc>
      </w:tr>
      <w:tr>
        <w:trPr>
          <w:trHeight w:val="31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福州益兴人防工程设备有限公司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福州市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闽侯县甘蔗镇陈店湖工业园区官莊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号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总公司：闽侯县甘蔗镇陈店湖工业园区官莊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0591-220738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程章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总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3905903251</w:t>
            </w:r>
          </w:p>
        </w:tc>
      </w:tr>
      <w:tr>
        <w:trPr>
          <w:trHeight w:val="31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传真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0591-22077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林  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副总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3705901962</w:t>
            </w:r>
          </w:p>
        </w:tc>
      </w:tr>
      <w:tr>
        <w:trPr>
          <w:trHeight w:val="31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福建欣工苑民防设备工程有限公司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漳州市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漳浦县佛昙镇东安工业区欧厝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福州分公司：福州市华林路铂金时代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902#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0591-871134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徐力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总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3950003877</w:t>
            </w:r>
          </w:p>
        </w:tc>
      </w:tr>
      <w:tr>
        <w:trPr>
          <w:trHeight w:val="31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传真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0591-871134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林  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业务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3666047506</w:t>
            </w:r>
          </w:p>
        </w:tc>
      </w:tr>
      <w:tr>
        <w:trPr>
          <w:trHeight w:val="31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泉州闽联人防工程防护设备有限公司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泉州市惠安县紫山镇美仁工业区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福州办事处：鼓楼区柳兴人家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#50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室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0591-888819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许志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总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3805995568</w:t>
            </w:r>
          </w:p>
        </w:tc>
      </w:tr>
      <w:tr>
        <w:trPr>
          <w:trHeight w:val="31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传真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0591-87518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潘凤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副总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3609529980</w:t>
            </w:r>
          </w:p>
        </w:tc>
      </w:tr>
      <w:tr>
        <w:trPr>
          <w:trHeight w:val="31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4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福建金山人防设备制造有限公司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泉州市洛江区双阳华侨经济开发区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总公司：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泉州市洛江区双阳华侨经济开发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0595-2206777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黄立成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副总经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3799472582</w:t>
            </w:r>
          </w:p>
        </w:tc>
      </w:tr>
      <w:tr>
        <w:trPr>
          <w:trHeight w:val="31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传真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0595-2206777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福建元铠人防工程设备有限公司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漳州市芗城区金峰开发区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福州办事处：鼓楼区屏东城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6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0591-87330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林健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总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3906961395</w:t>
            </w:r>
          </w:p>
        </w:tc>
      </w:tr>
      <w:tr>
        <w:trPr>
          <w:trHeight w:val="31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传真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0591-87330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鲁于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业务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3666912709</w:t>
            </w:r>
          </w:p>
        </w:tc>
      </w:tr>
      <w:tr>
        <w:trPr>
          <w:trHeight w:val="31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6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福建闽防人防工程有限公司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福州市青口投资区奔驰大道福建胜亚模具有限公司大院内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总公司：福州市青口投资区奔驰大道福建胜亚模具有限公司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0591-227898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全寿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总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3950283699</w:t>
            </w:r>
          </w:p>
        </w:tc>
      </w:tr>
      <w:tr>
        <w:trPr>
          <w:trHeight w:val="31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传真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0591-22789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张长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副总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3635239261</w:t>
            </w:r>
          </w:p>
        </w:tc>
      </w:tr>
      <w:tr>
        <w:trPr>
          <w:trHeight w:val="31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7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福建神庞民防工程科技有限公司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厦门市同安区西柯镇福明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号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福州分公司：福州市晋安区新店镇福飞北路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139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号万科金域榕郡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幢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8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0591-833768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周虎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副总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8905908370</w:t>
            </w:r>
          </w:p>
        </w:tc>
      </w:tr>
      <w:tr>
        <w:trPr>
          <w:trHeight w:val="4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传真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0591-833768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陈宗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副总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3509330031</w:t>
            </w:r>
          </w:p>
        </w:tc>
      </w:tr>
      <w:tr>
        <w:trPr>
          <w:trHeight w:val="31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8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福建翰林人防工程有限公司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龙岩市新罗区西城人民路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福州办事处：鼓楼区白马支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7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号斗池新居公寓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502#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0597-22225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邓喜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总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3906979596</w:t>
            </w:r>
          </w:p>
        </w:tc>
      </w:tr>
      <w:tr>
        <w:trPr>
          <w:trHeight w:val="31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传真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0597-22225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李柳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业务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5080029618</w:t>
            </w:r>
          </w:p>
        </w:tc>
      </w:tr>
      <w:tr>
        <w:trPr>
          <w:trHeight w:val="31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9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福建宝宏人防工程防护设备有限公司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莆田市荔城区新度镇工业小区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福州办事处：福州市鼓楼区琴湖路融侨二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2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0591-88596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王启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总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3860229088</w:t>
            </w:r>
          </w:p>
        </w:tc>
      </w:tr>
      <w:tr>
        <w:trPr>
          <w:trHeight w:val="31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传真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0591-88596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王  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区域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3509328726</w:t>
            </w:r>
          </w:p>
        </w:tc>
      </w:tr>
      <w:tr>
        <w:trPr>
          <w:trHeight w:val="31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福建竞阳民防科技股份有限公司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厦门市翔安区翔安工业园上塘北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2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号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厦门市翔安区翔安工业园上塘北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2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0592-586835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赖建华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总经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3860183269</w:t>
            </w:r>
          </w:p>
        </w:tc>
      </w:tr>
      <w:tr>
        <w:trPr>
          <w:trHeight w:val="31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传真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0592-716086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厦门鸿扬民防工程科技有限公司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厦门市海沧区东孚镇第一农场下陈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98#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之三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厦门市海沧区东孚镇第一农场下陈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98#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之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0592-211985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林伟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副总经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3806013570</w:t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传真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0592-211987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福建中地人防设备制造有限公司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泉州市洛江区万安科技园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号路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泉州市洛江区万安科技园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号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0595-22700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吴金奖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总经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3905063506</w:t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传真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0595-225900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泉州市固盾人防工程有限公司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泉州市洛江区经济开发区三期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泉州市洛江区经济开发区三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0595-2825233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蔡东明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总经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5759518666</w:t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传真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0595-2823522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240" w:before="0" w:after="0"/>
        <w:ind w:left="0" w:right="0" w:hanging="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防工程防护设备</w:t>
      </w:r>
      <w:r>
        <w:rPr>
          <w:b/>
          <w:sz w:val="36"/>
          <w:szCs w:val="36"/>
          <w:lang w:eastAsia="zh-CN"/>
        </w:rPr>
        <w:t>生产安装</w:t>
      </w:r>
      <w:r>
        <w:rPr>
          <w:b/>
          <w:sz w:val="36"/>
          <w:szCs w:val="36"/>
        </w:rPr>
        <w:t>企业名单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sz w:val="3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1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21"/>
          <w:lang w:val="en-US" w:eastAsia="zh-CN"/>
        </w:rPr>
        <w:t>更新日期：</w:t>
      </w:r>
      <w:r>
        <w:rPr>
          <w:rFonts w:eastAsia="仿宋_GB2312" w:cs="仿宋_GB2312" w:ascii="仿宋_GB2312" w:hAnsi="仿宋_GB2312"/>
          <w:b/>
          <w:bCs/>
          <w:sz w:val="32"/>
          <w:szCs w:val="21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sz w:val="32"/>
          <w:szCs w:val="21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21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21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21"/>
          <w:lang w:val="en-US" w:eastAsia="zh-CN"/>
        </w:rPr>
        <w:t>)</w:t>
      </w:r>
    </w:p>
    <w:tbl>
      <w:tblPr>
        <w:tblW w:w="13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05"/>
        <w:gridCol w:w="2475"/>
        <w:gridCol w:w="2705"/>
        <w:gridCol w:w="2050"/>
        <w:gridCol w:w="975"/>
        <w:gridCol w:w="1041"/>
        <w:gridCol w:w="1305"/>
      </w:tblGrid>
      <w:tr>
        <w:trPr>
          <w:trHeight w:val="319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序号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名称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厂址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办公地址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电话、传真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联系人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职务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4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福建省鑫磊防护设备有限公司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莆田市荔城区黄石工业园区</w:t>
            </w:r>
          </w:p>
        </w:tc>
        <w:tc>
          <w:tcPr>
            <w:tcW w:w="2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莆田市荔城区黄石工业园区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0594-6671588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陈春阳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总经理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3615930666</w:t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传真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0594-6671288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5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福建省万鑫人防科技有限公司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莆田市荔城区黄石工业园区重兴南街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27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号</w:t>
            </w:r>
          </w:p>
        </w:tc>
        <w:tc>
          <w:tcPr>
            <w:tcW w:w="2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莆田市荔城区黄石工业园区重兴南街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27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号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0594-2820002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郑宗翔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总经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助理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8359754444</w:t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传真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0594-2820002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6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三明泰丰人防设备有限公司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三明市梅列区乾龙新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4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幢九层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-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室</w:t>
            </w:r>
          </w:p>
        </w:tc>
        <w:tc>
          <w:tcPr>
            <w:tcW w:w="2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三明市梅列区乾龙新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4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幢九层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-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室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0598-8211228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洪乐益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总经理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8065795680</w:t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传真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0598-8211226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7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福建合力人防工程设备有限公司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永安市通达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8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30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室</w:t>
            </w:r>
          </w:p>
        </w:tc>
        <w:tc>
          <w:tcPr>
            <w:tcW w:w="2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永安市通达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8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30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室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0598-3818066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陈敬伟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总经理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3308688888</w:t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传真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0598-3819066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8</w:t>
            </w:r>
          </w:p>
        </w:tc>
        <w:tc>
          <w:tcPr>
            <w:tcW w:w="25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福建建合人防工程设备有限公司</w:t>
            </w:r>
          </w:p>
        </w:tc>
        <w:tc>
          <w:tcPr>
            <w:tcW w:w="24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永安市埔岭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39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号</w:t>
            </w:r>
          </w:p>
        </w:tc>
        <w:tc>
          <w:tcPr>
            <w:tcW w:w="270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永安市埔岭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39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号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0598-3830020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陈真义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副总经理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3960503092</w:t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5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4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70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传真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0598-3830020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防工程防化设备</w:t>
      </w:r>
      <w:r>
        <w:rPr>
          <w:b/>
          <w:sz w:val="36"/>
          <w:szCs w:val="36"/>
          <w:lang w:eastAsia="zh-CN"/>
        </w:rPr>
        <w:t>生产</w:t>
      </w:r>
      <w:r>
        <w:rPr>
          <w:b/>
          <w:sz w:val="36"/>
          <w:szCs w:val="36"/>
        </w:rPr>
        <w:t>企业名单</w:t>
      </w:r>
    </w:p>
    <w:tbl>
      <w:tblPr>
        <w:tblW w:w="13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05"/>
        <w:gridCol w:w="2475"/>
        <w:gridCol w:w="2705"/>
        <w:gridCol w:w="2050"/>
        <w:gridCol w:w="975"/>
        <w:gridCol w:w="1041"/>
        <w:gridCol w:w="1305"/>
      </w:tblGrid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厂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办公地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电话、传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联系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联系电话</w:t>
            </w:r>
          </w:p>
        </w:tc>
      </w:tr>
      <w:tr>
        <w:trPr>
          <w:trHeight w:val="31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山西新华化工有限责任公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山西省太原市尖草坪区新兰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号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福建销售部：福州市北江里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号金冠花园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幢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50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0591-8727238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郑  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福建地区负责人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3950308078</w:t>
            </w:r>
          </w:p>
        </w:tc>
      </w:tr>
      <w:tr>
        <w:trPr>
          <w:trHeight w:val="31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传真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0591-8727237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2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江苏中豪防护工程科技有限责任公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江苏省宜兴市周铁镇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福州分公司：福州市晋安区新店镇福飞北路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139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号万科金域榕郡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幢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8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0591-8337687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周虎军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福建地区负责人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8905908370</w:t>
            </w:r>
          </w:p>
        </w:tc>
      </w:tr>
      <w:tr>
        <w:trPr>
          <w:trHeight w:val="30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传真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0591-83376877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3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湖北华强科技有限责任公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湖北省宜昌市港窑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号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福建销售部：厦门市翔安区新店镇下钟宅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0592-523452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洪服从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福州地区负责人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5605923456</w:t>
            </w:r>
          </w:p>
        </w:tc>
      </w:tr>
      <w:tr>
        <w:trPr>
          <w:trHeight w:val="31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传真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0592-523495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4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浙江叁益人防工程设备有限公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浙江省杭州市萧山区临江工业园区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福建销售部：福州市台江区金融街万达广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C2-60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0591-8389607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韩文进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福州地区负责人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5880050838</w:t>
            </w:r>
          </w:p>
        </w:tc>
      </w:tr>
      <w:tr>
        <w:trPr>
          <w:trHeight w:val="31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传真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0591-83896076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5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exact" w:line="2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江西省奕戈防化设备有限公司（代理销售机构：福建福泰人防设备有限公司）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江西省南昌市进贤县工业园工业一路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福建销售部：福州市五四北路东方高尔夫花园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幢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40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0591-8750553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庄  斌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福州地区负责人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3803534546</w:t>
            </w:r>
          </w:p>
        </w:tc>
      </w:tr>
      <w:tr>
        <w:trPr>
          <w:trHeight w:val="31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exact" w:line="2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传真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0591-8750553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6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exact" w:line="2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四川科志人防工程设备有限公司 （代理销售机构：泉州暮光人防设备有限公司）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四川省成都经济技术开发区车成东五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4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号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福州销售部：福州市晋安区新店镇福飞北路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139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号万科金域榕郡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幢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28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0591-8330903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周骏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福建地区负责人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3815112391</w:t>
            </w:r>
          </w:p>
        </w:tc>
      </w:tr>
      <w:tr>
        <w:trPr>
          <w:trHeight w:val="30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传真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0591-83376877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133" w:right="1133" w:gutter="0" w:header="720" w:top="1133" w:footer="720" w:bottom="113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autoSpaceDE w:val="false"/>
        <w:spacing w:before="100" w:after="0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/>
          <w:b/>
          <w:sz w:val="36"/>
          <w:lang w:eastAsia="zh-CN"/>
        </w:rPr>
        <w:t>人防工程防护（防化）设备生产安装</w:t>
      </w:r>
      <w:r>
        <w:rPr>
          <w:rFonts w:ascii="宋体" w:hAnsi="宋体" w:cs="宋体"/>
          <w:b/>
          <w:sz w:val="36"/>
          <w:lang w:eastAsia="zh-CN"/>
        </w:rPr>
        <w:t>企业</w:t>
      </w:r>
      <w:r>
        <w:rPr>
          <w:rFonts w:ascii="宋体" w:hAnsi="宋体" w:cs="宋体"/>
          <w:b/>
          <w:sz w:val="36"/>
          <w:lang w:eastAsia="zh-CN"/>
        </w:rPr>
        <w:t>及</w:t>
      </w:r>
      <w:r>
        <w:rPr>
          <w:rFonts w:ascii="宋体" w:hAnsi="宋体" w:cs="宋体"/>
          <w:b/>
          <w:sz w:val="36"/>
          <w:lang w:eastAsia="zh-CN"/>
        </w:rPr>
        <w:t>产品</w:t>
      </w:r>
      <w:r>
        <w:rPr>
          <w:rFonts w:ascii="宋体" w:hAnsi="宋体" w:cs="宋体"/>
          <w:b/>
          <w:sz w:val="36"/>
          <w:lang w:eastAsia="zh-CN"/>
        </w:rPr>
        <w:t>名</w:t>
      </w:r>
      <w:r>
        <w:rPr>
          <w:rFonts w:ascii="宋体" w:hAnsi="宋体" w:cs="宋体"/>
          <w:b/>
          <w:sz w:val="36"/>
          <w:lang w:eastAsia="zh-CN"/>
        </w:rPr>
        <w:t>录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36"/>
          <w:szCs w:val="21"/>
          <w:lang w:val="zh-CN" w:eastAsia="zh-CN"/>
        </w:rPr>
      </w:pPr>
      <w:r>
        <w:rPr>
          <w:rFonts w:eastAsia="宋体" w:cs="宋体" w:ascii="宋体" w:hAnsi="宋体"/>
          <w:b/>
          <w:bCs/>
          <w:sz w:val="36"/>
          <w:szCs w:val="21"/>
          <w:lang w:val="zh-CN" w:eastAsia="zh-CN"/>
        </w:rPr>
        <w:t>(</w:t>
      </w:r>
      <w:r>
        <w:rPr>
          <w:rFonts w:ascii="宋体" w:hAnsi="宋体" w:cs="宋体"/>
          <w:b/>
          <w:bCs/>
          <w:sz w:val="36"/>
          <w:szCs w:val="21"/>
          <w:lang w:val="zh-CN" w:eastAsia="zh-CN"/>
        </w:rPr>
        <w:t>更新日期：</w:t>
      </w:r>
      <w:r>
        <w:rPr>
          <w:rFonts w:eastAsia="宋体" w:cs="宋体" w:ascii="宋体" w:hAnsi="宋体"/>
          <w:b/>
          <w:bCs/>
          <w:sz w:val="36"/>
          <w:szCs w:val="21"/>
          <w:lang w:val="zh-CN" w:eastAsia="zh-CN"/>
        </w:rPr>
        <w:t>2015</w:t>
      </w:r>
      <w:r>
        <w:rPr>
          <w:rFonts w:ascii="宋体" w:hAnsi="宋体" w:cs="宋体"/>
          <w:b/>
          <w:bCs/>
          <w:sz w:val="36"/>
          <w:szCs w:val="21"/>
          <w:lang w:val="zh-CN" w:eastAsia="zh-CN"/>
        </w:rPr>
        <w:t>年</w:t>
      </w:r>
      <w:r>
        <w:rPr>
          <w:rFonts w:eastAsia="宋体" w:cs="宋体" w:ascii="宋体" w:hAnsi="宋体"/>
          <w:b/>
          <w:bCs/>
          <w:sz w:val="36"/>
          <w:szCs w:val="21"/>
          <w:lang w:val="zh-CN" w:eastAsia="zh-CN"/>
        </w:rPr>
        <w:t>11</w:t>
      </w:r>
      <w:r>
        <w:rPr>
          <w:rFonts w:ascii="宋体" w:hAnsi="宋体" w:cs="宋体"/>
          <w:b/>
          <w:bCs/>
          <w:sz w:val="36"/>
          <w:szCs w:val="21"/>
          <w:lang w:val="zh-CN" w:eastAsia="zh-CN"/>
        </w:rPr>
        <w:t>月</w:t>
      </w:r>
      <w:r>
        <w:rPr>
          <w:rFonts w:eastAsia="宋体" w:cs="宋体" w:ascii="宋体" w:hAnsi="宋体"/>
          <w:b/>
          <w:bCs/>
          <w:sz w:val="36"/>
          <w:szCs w:val="21"/>
          <w:lang w:val="zh-CN" w:eastAsia="zh-CN"/>
        </w:rPr>
        <w:t>)</w:t>
      </w:r>
    </w:p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26"/>
        <w:gridCol w:w="1267"/>
        <w:gridCol w:w="2580"/>
        <w:gridCol w:w="2348"/>
        <w:gridCol w:w="1237"/>
        <w:gridCol w:w="1575"/>
        <w:gridCol w:w="1872"/>
      </w:tblGrid>
      <w:tr>
        <w:trPr>
          <w:trHeight w:val="4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zh-CN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zh-CN"/>
              </w:rPr>
              <w:t>企业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zh-CN"/>
              </w:rPr>
              <w:t>法人代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zh-CN"/>
              </w:rPr>
              <w:t>企业地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zh-CN"/>
              </w:rPr>
              <w:t>证书编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zh-CN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zh-CN"/>
              </w:rPr>
              <w:t>产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上海松洋防护设备有限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周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上海市金山区工业区亭卫公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655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116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人民防空专用设备企业证字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40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陈毅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138060666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RFP—1000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过滤吸收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山东中昊控股集团有限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李秀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山东省陵县经济开发区西外环路西侧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人民防空专用设备企业证字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40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谢金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136569869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RFP—1000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过滤吸收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上海尊岛防护科技有限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章仕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上海市奉贤区四团镇平庄东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18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人民防空专用设备企业证字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40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郑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139503080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RFP—1000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过滤吸收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北京安德信人防设备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张立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北京市顺义区仁和镇南白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人民防空专用设备企业证字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40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杨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138604595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RFP—1000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过滤吸收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河北国盛人防设备科技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王根彬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邢台市新河经济开发区英雄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人民防空专用设备企业证字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400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金梅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183059961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RFP—1000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过滤吸收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福建世恒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谢明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zh-CN"/>
              </w:rPr>
              <w:t>三明高新技术产业开发区金沙园创新路西侧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人民防空专用设备企业证字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40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张国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177506806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RFP—1000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过滤吸收器</w:t>
            </w:r>
          </w:p>
        </w:tc>
      </w:tr>
      <w:tr>
        <w:trPr>
          <w:trHeight w:val="7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山东新明玻璃钢制品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商明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武城县经济开发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国人防办厂证字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2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苏兴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135069896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轻型人防门（纳入国家标准）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福建金山人防设备制造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林博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福建省泉州市洛江区双阳华侨经济开发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人民防空专用设备企业证字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40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黄立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137994725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RFP—1000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过滤吸收器</w:t>
            </w:r>
          </w:p>
        </w:tc>
      </w:tr>
      <w:tr>
        <w:trPr>
          <w:trHeight w:val="8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福建国盾人防设备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杜冰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福州市鼓楼区五一北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2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号榕城商贸中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人民防空专用设备企业证字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054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慎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89601179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防护设备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jc w:val="center"/>
        <w:rPr>
          <w:rFonts w:ascii="宋体" w:hAnsi="宋体" w:cs="宋体"/>
          <w:b/>
          <w:b/>
          <w:sz w:val="36"/>
          <w:lang w:eastAsia="zh-CN"/>
        </w:rPr>
      </w:pPr>
      <w:r>
        <w:rPr>
          <w:rFonts w:cs="宋体" w:ascii="宋体" w:hAnsi="宋体"/>
          <w:b/>
          <w:sz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/>
          <w:b/>
          <w:sz w:val="36"/>
          <w:lang w:eastAsia="zh-CN"/>
        </w:rPr>
        <w:t>人防工程防护（防化）设备生产安装</w:t>
      </w:r>
      <w:r>
        <w:rPr>
          <w:rFonts w:ascii="宋体" w:hAnsi="宋体" w:cs="宋体"/>
          <w:b/>
          <w:sz w:val="36"/>
          <w:lang w:eastAsia="zh-CN"/>
        </w:rPr>
        <w:t>企业</w:t>
      </w:r>
      <w:r>
        <w:rPr>
          <w:rFonts w:ascii="宋体" w:hAnsi="宋体" w:cs="宋体"/>
          <w:b/>
          <w:sz w:val="36"/>
          <w:lang w:eastAsia="zh-CN"/>
        </w:rPr>
        <w:t>及</w:t>
      </w:r>
      <w:r>
        <w:rPr>
          <w:rFonts w:ascii="宋体" w:hAnsi="宋体" w:cs="宋体"/>
          <w:b/>
          <w:sz w:val="36"/>
          <w:lang w:eastAsia="zh-CN"/>
        </w:rPr>
        <w:t>产品</w:t>
      </w:r>
      <w:r>
        <w:rPr>
          <w:rFonts w:ascii="宋体" w:hAnsi="宋体" w:cs="宋体"/>
          <w:b/>
          <w:sz w:val="36"/>
          <w:lang w:eastAsia="zh-CN"/>
        </w:rPr>
        <w:t>名</w:t>
      </w:r>
      <w:r>
        <w:rPr>
          <w:rFonts w:ascii="宋体" w:hAnsi="宋体" w:cs="宋体"/>
          <w:b/>
          <w:sz w:val="36"/>
          <w:lang w:eastAsia="zh-CN"/>
        </w:rPr>
        <w:t>录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36"/>
          <w:szCs w:val="21"/>
          <w:lang w:val="zh-CN" w:eastAsia="zh-CN"/>
        </w:rPr>
      </w:pPr>
      <w:r>
        <w:rPr>
          <w:rFonts w:eastAsia="宋体" w:cs="宋体" w:ascii="宋体" w:hAnsi="宋体"/>
          <w:b/>
          <w:bCs/>
          <w:sz w:val="36"/>
          <w:szCs w:val="21"/>
          <w:lang w:val="zh-CN" w:eastAsia="zh-CN"/>
        </w:rPr>
        <w:t>(</w:t>
      </w:r>
      <w:r>
        <w:rPr>
          <w:rFonts w:ascii="宋体" w:hAnsi="宋体" w:cs="宋体"/>
          <w:b/>
          <w:bCs/>
          <w:sz w:val="36"/>
          <w:szCs w:val="21"/>
          <w:lang w:val="zh-CN" w:eastAsia="zh-CN"/>
        </w:rPr>
        <w:t>更新日期：</w:t>
      </w:r>
      <w:r>
        <w:rPr>
          <w:rFonts w:eastAsia="宋体" w:cs="宋体" w:ascii="宋体" w:hAnsi="宋体"/>
          <w:b/>
          <w:bCs/>
          <w:sz w:val="36"/>
          <w:szCs w:val="21"/>
          <w:lang w:val="zh-CN" w:eastAsia="zh-CN"/>
        </w:rPr>
        <w:t>2015</w:t>
      </w:r>
      <w:r>
        <w:rPr>
          <w:rFonts w:ascii="宋体" w:hAnsi="宋体" w:cs="宋体"/>
          <w:b/>
          <w:bCs/>
          <w:sz w:val="36"/>
          <w:szCs w:val="21"/>
          <w:lang w:val="zh-CN" w:eastAsia="zh-CN"/>
        </w:rPr>
        <w:t>年</w:t>
      </w:r>
      <w:r>
        <w:rPr>
          <w:rFonts w:eastAsia="宋体" w:cs="宋体" w:ascii="宋体" w:hAnsi="宋体"/>
          <w:b/>
          <w:bCs/>
          <w:sz w:val="36"/>
          <w:szCs w:val="21"/>
          <w:lang w:val="zh-CN" w:eastAsia="zh-CN"/>
        </w:rPr>
        <w:t>11</w:t>
      </w:r>
      <w:r>
        <w:rPr>
          <w:rFonts w:ascii="宋体" w:hAnsi="宋体" w:cs="宋体"/>
          <w:b/>
          <w:bCs/>
          <w:sz w:val="36"/>
          <w:szCs w:val="21"/>
          <w:lang w:val="zh-CN" w:eastAsia="zh-CN"/>
        </w:rPr>
        <w:t>月</w:t>
      </w:r>
      <w:r>
        <w:rPr>
          <w:rFonts w:eastAsia="宋体" w:cs="宋体" w:ascii="宋体" w:hAnsi="宋体"/>
          <w:b/>
          <w:bCs/>
          <w:sz w:val="36"/>
          <w:szCs w:val="21"/>
          <w:lang w:val="zh-CN" w:eastAsia="zh-CN"/>
        </w:rPr>
        <w:t>)</w:t>
      </w:r>
    </w:p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26"/>
        <w:gridCol w:w="1267"/>
        <w:gridCol w:w="2580"/>
        <w:gridCol w:w="2348"/>
        <w:gridCol w:w="1237"/>
        <w:gridCol w:w="1575"/>
        <w:gridCol w:w="1872"/>
      </w:tblGrid>
      <w:tr>
        <w:trPr>
          <w:trHeight w:val="4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zh-CN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zh-CN"/>
              </w:rPr>
              <w:t>企业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zh-CN"/>
              </w:rPr>
              <w:t>法人代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zh-CN"/>
              </w:rPr>
              <w:t>企业地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zh-CN"/>
              </w:rPr>
              <w:t>证书编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zh-CN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zh-CN"/>
              </w:rPr>
              <w:t>产品</w:t>
            </w:r>
          </w:p>
        </w:tc>
      </w:tr>
      <w:tr>
        <w:trPr>
          <w:trHeight w:val="8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福建至信人防工程设备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福州市鼓楼区北环中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福苑花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民防空专用设备企业证字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5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8095575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防护设备</w:t>
            </w:r>
          </w:p>
        </w:tc>
      </w:tr>
      <w:tr>
        <w:trPr>
          <w:trHeight w:val="8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南平立泰人防设备制造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启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福建省建阳市童游街道办事处南林村林产工贸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103800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号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民防空专用设备企业证字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5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谢可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8600725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防护设备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东国华人防科技有限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玉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肇庆市高新区城中工业园正隆一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华宇实业有限公司车间四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民防空专用设备企业证字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郑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9503080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RFP—1000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过滤吸收器</w:t>
            </w:r>
          </w:p>
        </w:tc>
      </w:tr>
      <w:tr>
        <w:trPr>
          <w:trHeight w:val="7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武汉铁盾民防工程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魏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江夏区郑店街同兴村武汉铁盾民防工程有限公司研发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民防空专用设备企业证字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鲁于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6669127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RFP—10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过滤吸收器</w:t>
            </w:r>
          </w:p>
        </w:tc>
      </w:tr>
      <w:tr>
        <w:trPr>
          <w:trHeight w:val="8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8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注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起新批准的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人民防空专用设备生产安装企业实行企业和产品目录管理。</w:t>
      </w:r>
    </w:p>
    <w:sectPr>
      <w:headerReference w:type="default" r:id="rId4"/>
      <w:footerReference w:type="default" r:id="rId5"/>
      <w:type w:val="nextPage"/>
      <w:pgSz w:orient="landscape" w:w="15840" w:h="12240"/>
      <w:pgMar w:left="1133" w:right="1133" w:gutter="0" w:header="720" w:top="907" w:footer="72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30:01Z</dcterms:created>
  <dc:creator>123</dc:creator>
  <dc:description/>
  <dc:language>en-US</dc:language>
  <cp:lastModifiedBy>linmiao</cp:lastModifiedBy>
  <cp:lastPrinted>2015-11-12T10:47:00Z</cp:lastPrinted>
  <dcterms:modified xsi:type="dcterms:W3CDTF">2015-11-12T02:50:12Z</dcterms:modified>
  <cp:revision>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